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U T O L A B L !  I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All-purpose Label M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uare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600 Kumry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uakertown, PA  1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UTOLABL! II v3.1 (c) 1991, Guare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LABL! II -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roduction 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ments 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ration 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claimer 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ration 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Press a function key" 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1 - Setup 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Number to print 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Indent left margin 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. Lines between labels 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. Width of label 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. Length of label 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. Labels across sheet 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. Recall File 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. Save File 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2 - Current Label 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al Keys 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3 - Search 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o-tag 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 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e 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g .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inue 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op 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4 - Save 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5 - Config File 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6 - "Marked" Files 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7 - Print 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- Preview 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 - Mini Feed 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 - Pattern 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 - Next Label 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 - Set Styles 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 - Set Text 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 - Mask Line 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 - Print 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8 - Mark File 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9 - Shell DOS 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10 - Exit 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 - Q)uiet 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 - U)ntag 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 - S)ave Tags 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 - B)lank 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stomizing 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s 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s and Suggestions 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knowledgement 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ration Form .................................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AUTOLABL! II -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UTOLABL! II is an all-purpose label making utility that is  fu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able for maximum flexibility.  Included are features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 Accommodates  any  size  label  from  .25" x  1" to  3" x  5"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sive, and as many labels across a sheet 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 Once set up for a particular usage, that configuration  may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d and loaded again at a later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 ANY printer mode or style (or combination) may be  used for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(s)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 ANY line may be "masked" or skipped.  Thus information  may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d but not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 ANY lines text may be "set" so that line  will print  what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regardless of the enter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 Supports all 255 ASCII characters  AND prints  them using  an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t matrix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 Entry tagging - Manual or Auto-tag: print only the entries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Save all tagged entries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Full field text editor for entering label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Easy transfer of entries from list to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 Complete label alignment from within  the program  - no  tri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error in getting those labels just righ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short, every effort has been made to  make AUTOLABL!  II the  fine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 maker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LABL! II requires an IBM-PC, -XT,  -AT, -PS2  or compatible  with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inimum of 200K free memory and running under DOS 3.x or above, a MONO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ercules, CGA, EGA or VGA color graphics monitor and an  Epson, IBM 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itably compatible dot matrix pri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LABL! II -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program, like so many other fine programs  that are  releas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 "shareware",  is  the  product of  months of  writing, testing 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esting. Quite simply, it represents a lot of  work. Registration 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program or any other program is not only a vote of  confidence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shareware  system,  but  also  ensures  all of  us of  programm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llence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may use AUTOLABL! II for a period of 10 days, after which ti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 MUST  register  it  at a  cost of  $15 dollars  (US). Registr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itles the  user to  the latest  version of  the program  withou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areware opening screen and with or without (your choice) a customiz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ening screen containing your name and serial number,  as well  as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duct support that is required. Send  the enclosed  registration for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 check or 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uare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600 Kumry 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uakertown, PA  1895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IS [71311,226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ease allow 3 to 6 weeks for delive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te licensing available upon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der  no  circumstances shall  the author  be liable  for damag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ccurred by lost sales or lost income whatsoever,  nor does  the auth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sume responsibility for damages to equipment as a  result of  the 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LABL! II v3.1 needs three files to ru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31.EXE -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31.DEF - Character definition table for printing ASCII graphic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UTOLABL.CFG - The configuration file. Users of previous version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AUTOLABL! may use the old AUTOLABL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rt-up command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31 [d:\path\filename.ext] [/s] [/c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AUTOLABL! II -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:\path\filename.ext - an optional configuration file to use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curren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s - toggles the sound on/off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/c - use to change printer emulation. Don't forget to sav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AUTOLABL.CFG  file is  loaded by  default if  no command  li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 is given or if an  error occurs  when loading  the command  li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figuration file. The "/s" switch toggles the sound  to the  opposi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tus than that set in the configuration file.  See "CUSTOMIZING" 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on configur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ress a function key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rogram starts by reading the  config. file  specified at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 line  or AUTOLABL.CFG  by default.  An opening  window is  t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ed for 5 sec. (any key  press will  dismiss this  window), af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ch the  setup screen  is displayed  along with  the prompt  "Pres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key..." on line #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* ALL PROMPTING IS DONE ON LINE #24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only exception to this is when entering text on a label, which go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 into a window that graphically represents a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is point you may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 -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wish to change any  of the  information displayed  press F1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will then be asked which field you wish to change. Enter the let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A...H, in bright text at the beginning of each field)  to be  change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 a new value, then a  new letter  if a  different field  is to 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ged. When all editing is done, press &lt;ESC&gt;  to exit  and return 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key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ALWAYS enter file names before changing dimensions  sinc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rent dimensions will be changed to that specified  in the  file on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is loaded. This obviously doesn't apply if  you are  creating a  ne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. Number  to  print  - Enter  number of  labels to  print. If  you ar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inting an entire file, this would be the  number of  copie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LABL! II -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. Indent  left margin  - This  value is  in number  of characters  a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ovides an easy way of aligning the labels without having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just them in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. Lines between labels - Not all labels have the same spacing  betwee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m. For example, most 1" x 3.5" labels use one  blank line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 2.75" x 2.75" labels use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. Width of label - This is the  width of  the labels  you plan  to us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uring the current session, OR the  width of  the labels  you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ll eventually be using if starting a new file. THIS  NUMB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HOULD BE ROUNDED TO THE NEAREST QUARTER INCH  (a 15/16  inch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bel is about as close to one inch as you can get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. Length of label - Same rules apply here as with the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. Labels across sheet - AUTOLABL! II can use as  many labels  across a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eet as you want, but the usual number is from 1 to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. Recall File -   This is  a previously  saved file  that you  wish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arch,  edit,  print,  etc.   It  is  only active  if it  i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"marked". The number of entries in the file and the  intend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bel size are displayed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. Save File - When starting a new file or adding to a previously sav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le, enter the file name here. A new  or current  label wil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ally be saved to this file using F4 -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so displayed on this screen is the lines of text/label, the number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racters per line, relating to the length and width respectively, 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ell as the number of search hits for each file and the  tagged entri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mark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2 - Current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option pops up a window drawn to scale for the selected wid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length in the CURRENT LABELS section of the screen. If no  label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, then you may immediately start to enter the tex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numbers to the left are line numbers  and the  letters to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ight represent the particular printer style or mode selected for 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. If  the letter  is preceded  by an  "M" then  that line  has be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sked; if the letter is flashing then that lines text has been  "set"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F7 - Print below for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AUTOLABL! II -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label editor is a full field editor. You may use the INS, DEL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CKSPACE,  ENTER,  and cursor  keys just  as you  would with  any wo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cessor.  The  following  keys  or combination  of keys  have speci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Right Arrow - Move right on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- Move to the end of the text on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End - Move to the end of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gUp/PgDn - Scrolls the entire field up/down one line ONLY if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rst/last line i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PgUp - Move to the beginning of the firs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 PgDn - Move to the end of the las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C)enter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D)elete the entir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t-G)raphics mode. Enter the ASCII number  for the  character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sh  to  use.  AUTOLABL!  supports and  prints all  255 ASCII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s, so you can  add borders,  make shadow  box labels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tc. "Repeat?" gives you a quick  and easy  way to  input lo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rings of border characters. Just push  "Y" to  continue wi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character, or "N" to input 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N)ew label (deletes the entire lab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4 - Save the label to the Save file entered in the setu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C - Exit the text editor. This label now becomes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 for future operations, lik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3 -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arches are done on the "marked" file by simply entering the tex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search for, followed by the line number to search  (or &lt;CR&gt;  for 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s). The time for a search  can be  drastically reduced  for a  ve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rge list if, for example, you know you have put all the  towns in 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list on line #4. Text searches are case 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search may also be done by entry number, if  known. Precede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 by the "@" character, then enter the number. For example, to ge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 #361, enter "@361" at the "Text to search for: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the search is unsuccessful, the  prompt line  will display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"No Hits!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LABL! II -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the search is successful, the "hit" will be displayed in a pop-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p "label" dimensioned to the width and length  specified in  the Setu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een. If the dimensions in the file differ from these dimensions,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"over run" will be clearly visi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x options are then offer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-tag - This was a new feature with version 2.5, and allows  f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 search and tag operation to  be done  without stopping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t every  hit. This  option may  be chosen  at any  tim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uring  a  manual  search.  ALL  previous  tags will  b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rased, and the search and tag will begin  at the  labe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ently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ximum # of tags supported with v3.1: 5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dit - The "hit" may be edited with the option to save.  Saving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t this point will replace the  previous entry  with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ited o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lete - You will be asked for confirmation  before the  entry 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ag - Any search hit may  be tagged.  The list  of all  tagge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ntries  may  be  previewed  or printed  separately.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"Tagged..." field on the File Information section of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tup screen show the number of  tagged entries  for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ARKED file. A tagged entry is displayed with  its entr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in bright yel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- Skip this hit and continue with the searc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top - The search  is  halted  and the  "hit" then  becomes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urrent label. This allows you to  then edit  this labe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d add it to the END  of the  list rather  than replac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original entry, a  useful option  if an  addition 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MOST the same as an existing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4 -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ave the current label to the Save File, press  F4 -  Save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s the same effect as pushing F4 in the text editor. When construc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list, this option makes it quick and easy to compile the list witho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ving to reenter the file name  every time.   Check to  see if  a S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has been enter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5 - Confi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may open any AUTOLABL! II configuration file  from within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by using this option. Enter the file name in the usual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:\[path] [filename.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e event that the entered file is corrupt or nonexistent, the 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LABL.CFG is automatically loaded instead. This is the reason it 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mperative that this file be in the same directory as  AL31.EXE at  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s, or the program will be termin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AUTOLABL! II -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6 - #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metimes it may be useful to  transfer information  BETWEEN fi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ather than from one file to another. F6 simply swaps  the Recall 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Save File, making this process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7 -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rint function key opens a window that  contains all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tle embellishments that make AUTOLABL! II so useful.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- Previ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 list may be previewed. You have the option of previewing 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ire file  or just  the tagged  entries, if  any. A  most usefu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lication of this feature is to see if a list saved as one labe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ze will fit onto labels of a smaller size. The previewed list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yed  as  though  you  were  actually   printing  to   shee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taining one label across  and any  text that  is too  long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bviously run off the right side  of the  "label". This  option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so useful to simply browse the contents of a list.  Pressing "S"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stop the preview and go  back to  the previous  screen, wh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P" will pause the scrolling for closer examination.  Pressing "P"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gain will step to the next entry.Press and hold any other key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peed scro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- Mini F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"mini feed" is a 1/216 inch line feed for extremely accura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bel al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- Patte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is a label alignment pattern. The pattern in this case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wo arrows that are printed in the upper left hand  corner of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bel showing the top and left hand margins,  after which  you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ked  if  you  want  to  change  the left  margin from  the valu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yed  in  the  Setup  screen.  These  features, when  used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junction with the "mini feed" option above, save the user 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rustration of having to adjust  labels in  the printer. 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cedure may be done over and over again on the same label  unti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lignment is perfect, the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 - Next Lab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 feeds to the next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 - Set Sty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may use any one of eight user defined styles  on any  on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ne  of  text. Simply  enter the  line number,  then the  mode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oice  (A...H).  The choices  for each  line are  shown with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fault setting being "A". An "M" indicates that line is  "masked"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an "S" indicates that lines text has been set. Press &lt;CR&gt; wh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styles have been entered. See below for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LABL! II -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- Set T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y line on the label may have the  text "set"  so that  lin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have the same  text for  all of  the labels  in a  list.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tion will display the current set text status. The same  type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xt editor is used here as that used  when entering  text on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 - Mask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  "masked"  line is  simply a  line whose  text will  not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ed. Thus you may save a lot of information per entry on, say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mailing  list, but  print out  only the  address by  masking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nes  containing  the  extraneous  information.  Choose  the lin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umber to be masked. Selecting the same number  again will  unmas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 - Pri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egin printing. You are  asked whether  to print  the Curr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bel, Tagged entries only or the Entire "marked " file,  and th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 you  want  to  continue with  the number  of copies  that we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ed in the Setup screen, which you may  now change.  A coun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indicate the label number being loaded (single label) or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ry number being loaded  (entire file/tagged  entries). Prin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y be stopped at any time by pressing &lt;ESC&gt;. Realize  the prin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continue until the buffer has  been emptied,  which may  tak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8 - Mar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marked  file is  the "active"  file for  printing, previewing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gging or searching and shows up on the Setup screen as a  "�" to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ar left of the file name. Before you  print, preview,  tag, search 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tagged entries to disk, remember: "Check the check"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9 - Shell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may temporarily leave AUTOLABL! II to do some file  moving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eneral housekeeping,  then  return  by  typing "EXIT  &lt;CR&gt;". When  re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ing the program, AUTOLABL!  II will reopen any files designated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all or  Save files,  just in  case they  were accidentally  moved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so doing, the label width and length on the  Setup screen 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so be reset to the Recall files' data, or in  it's absence,  the S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s' data. If both files are missing, then the label size will be se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 the  size  present  before  the  DOS  shell.   Most  of  the  o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, including the "Current Label" will remain unchan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AUTOLABL! II -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0 -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leaving the program, you will have the chance to save all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nformation on the Setup screen to a  new configuration  file.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ludes the Recall and Save files but DOES NOT include the "Number 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". So when you want to print out the same mailing list,  just loa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configuration file (either at the  command line  or pressing  F5 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fig File). You will NOT have to reset  the styles  for each  lin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or any masked lines or lines with set text: ALL is sav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Q)ui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various beeps and boops are annoying,  they may  be disabl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this key combination. The status of the sound is displayed on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st line of the screen to the right of the  Config file  name. If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musical notes" are showing, then the sound is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U)nt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to erase all the tagged entries in the "marked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S)ave 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may save all the tags  in the  "marked" file  to any  file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nt to. If the file exists, you can  add the  tags to  it ONLY  i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has used the same size labels as the ones you tagged. If the 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new, the label size defaults to the  width and  length displayed 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URRENT LABELS section. The file  may also  be the  Recall of  S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B)lank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screen saver has been incorporated into the  program. If  no key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pressed for 5 min., the screen will blank automatically until a ke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pressed. The screen may be  blanked manually  by pressing  the ALT-B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  combination.  A  "moving"  message  is  displayed when  blanked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ent screen burn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ability to text edit configuration  files is  at the  heart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LABL!  II's  versatility. You  may change  ANY of  the fields  in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figuration file to suit your needs with a pure ASCII text editor 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word processor that can save in ASCII format, which MOST can do. H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printer manual handy to find the required ESCape codes. There ar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a few rules to keep in mind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LABL! II -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 KEEP all quotation marks, even if there are two  together. (i.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y look like this: ""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 DO NOT add extra quotation marks or  put quotation  marks with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otation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KEEP all commas separating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Use the ASCII format for all ESCape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#1 of a typical configuration file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,"LPT1:",1,3.5,2,1,1,"MYFILE.TXT","YOURFILE.LBL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|    |  |  | | |       |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,   B   ,C, D ,E,F,G,      H     ,     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= Default sound - 0=off, 1=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 = Output - usually printer port LPT1: or LPT2:, but may also be SCRN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output to screen) or a file name. This is the only parameter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not be changed from within the program. Don't  forget the  col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ll options but a file name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= Default label width (from .25" to 3"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 = Default label length (from 1" to 5"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 = Number of labels across the she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= Number of characters to indent the left marg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 = Number of lines separating each labe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 = Recall File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= Sav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s  #2  to  #9  are  for  ESCape  codes.  The  following  example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esenta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tal Undrlne",27 45 1 27 52,27 45 0 27 53,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|             |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     ,      B      ,      C      ,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= Name to display for this style or mode (no more than 12  charac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 = Code On - These may be any combination of compatible codes.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ve example, the "27 45 1"  selects underlining  and the  "27 52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s Italics. Separate each by a sp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= Code Off - Be sure you turn off EVERY mode or style turned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 = Characters per inch for the style selected. This is "10" for norm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dth text, but will be larger for condensed or smaller  for dou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th tex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AUTOLABL! II -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of the remaining  lines are  dependent on  the number  of lin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vailable for the label size selected and are  used for  any text 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s been "Set", masking (0=off, 1=on), and style or font used for 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write a new label and save it to a new fi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After the Setup screen has been successfully  changed to  refl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abel size you will be using (F1), enter the  name of  the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sh to create as the Save File (option "H"),  then press  F2 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rent Label. Enter the label text and edit if need be. Press F4 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ve, and the label is saved. To enter a new  one, press  F2 agai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 the label of all text if desired, and repeat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ransfer an entry from one file to another fi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Enter the name  of the  source file  as the  Recall File  an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rget file as the Save File. Be sure the Recall File is  "marked"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do a search for the  entry to  be saved  (F3). When  the righ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ry is found, edit it if desired (press "E"), then  press "S"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op the search and make this hit the Current Label. Now press F4 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ve, and the entry is added to the Save File.  Note that  onc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ry has become the Current Label, it may be further  edited u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ew a file written as one size to see if it will fit anoth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Enter the file to be previewed, THEN change the Setup to  refl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ew size. "Mark" the file, press F7 - Print, press "A" to beg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eview and watch  carefully as  the labels  scroll by  for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that may overstrike the right hand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"DISK.LBL" file provid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This file is simply a file that contains only  one entry.  Sear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"@1" to call up a nice "generic" disk labe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 and 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 When editing a configuration file, remember to use a  PURE ASCII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xt editor. There are many such editors available, and most  wor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ors will save files in pure ASCII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 In the default  configuration file  (AUTOLABL.CFG), there  is 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tion for printing in  "miniature" mode.  This mode,  as well 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lite and condensed modes, uses more than 10 characters per  inch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make labels that  can use  more than  10 CPI,  choose a  bigg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bel in the setup and enter all "normal"  text so  that it  won'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ceed the right hand margin of the label (i.e. 35  characters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3.5" long label). Then use more for  those characters  for the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maller"  typ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LABL! II -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y the same token, Double (Large)  and Double  (Small) fon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provided with this program) use less than 10 CPI, so  adjust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ne length accordingly.  The characters per  inch for  some mod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ensed (Elite) - 20 CPI     Normal (default) Pica - 10 CP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ensed (Pica) - 17 CPI       Double Width (Pica) - 5 CP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 Elite - 12 CPI      Double Width (Elite) - 6 CP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 Always print one label first. This will make absolutely  certa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your labels are  aligned correctly.   If you  are printing 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ole file, do a search for entry #1 (F3, then enter "@1"  fo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arch  string),  make  this  the Current  Label by  S)topping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and pri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 LABELS: they come in a wide variety  of sizes,  colors, textur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adhesive properties, and are available  from many  sources.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the case with most things, if you buy in bulk you  will save 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ck of a lot of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&gt; NEVER, EVER, EVER LEAVE LABELS IN THE PRINTER! &lt;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 the message?  The labels curving around the roller tend to pee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f if left there for a period of time, and you may just end up with 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mmy m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Once the labels are in place, move the print head back one not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its normal position. Remember that a label with the  adhesi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the backing is quite a bit thicker than a single sheet  of 20#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p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Do NOT try  to turn  the roller  in EITHER  direction while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power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Do NOT turn the roller backwards with  labels loaded,  even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we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AUTOLABL! II does NOT reset the printer upon entry into the  program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 allows  users to  "customize" their  printer by  presetting mod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fore entering the program. If you have preset the printer  mode (i.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r-defined graphics), you may want to choose a "Draft" printer  mod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nce the other modes might (but not necessarily) cause some conflict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imen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AUTOLABL! II -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UTOLABL!II  was  originally written  in old  fashion basic, 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ersion 2.5 and on  adding lots  of QuickBASIC  embellishments. It  w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iled using the Microsoft (R) QuickBASIC Compiler Version 4.5 -  (C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UTOLABL! II and this manual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c) 1991, Guare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KNOWLED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 would like to  give a  very, very  special "thank  you" to  Sak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ankenfield (Serial #: A-1) for his  endless suggestions  and tirel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ouble-shooting in the preparation of this  program. Without  him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 would be a mediocre, bug ridden piece of magnetic  junk. He 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uely a  friend to  all that  use AUTOLABL!  II and  will always  be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iend of m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should find  any problems  whatsoever with  this program,  I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uld very much appreciate hearing from you, whether or not  you are 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istered user! I answer all email on CompuServe and Genie, or you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me directly at the abov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Thanks for using AUTOLABL! II 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UTOLABL! II v3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: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 Name: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: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, State, Zip: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dia:   [ ] 5 1/4"   or    [ ] 3 1/2"  (check 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you want the opening window to display your name and serial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therwise no window at all)?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check or money order for $15 (US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uare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600 Kumry 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uakertown, PA  1895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IS [71311,226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, suggestions, etc: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did you hear about/obtain AUTOLABL! II?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Thanks for using AUTOLABL! II 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